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атематическая сказка для 3 класса</w:t>
      </w:r>
    </w:p>
    <w:p>
      <w:pPr>
        <w:pStyle w:val="Heading2"/>
        <w:shd w:fill="FFFFFF" w:val="clear"/>
        <w:spacing w:lineRule="atLeast" w:line="315" w:before="10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15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ючения в царстве математики (пьеса-сказка)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Декорац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сочная афиша с названием сказки, дворец царицы наук Математики, состоящий из чисел, геометрических фигур, уравнений, карандаша, циркуля, линейки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Дорогие ребята. Сейчас мы вам покажем математическую сказку «Приключения в царстве Математики». Роли исполняют (называет...)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полнители выстраиваются на сцене в следующем порядке: Профессор, царица Математика, принцесса Арифметика в окружении чисел и математических знаков, принцесса Геометрия в окружении геометрических фигур, принцесса Алгебра в окружении уравнений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запись песни «Дважды два - четыре», музыка В. Шаинского, слова М. Пляцковского.) Все исполнители подпевают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есни на середину сцены выходит Профессор. Он в мантии, по которой разбросаны числа, геометрические фигуры, уравнения. На голове - профессорская шапочка с кисточкой. Остальные исполнители остаются в глубине сцены. Начинается пролог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Профессо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авна люди называют математику царицей наук, потому что она применяется в различных областях знаний. Один из важных разделов математики - Арифметика - это наука о числах, свойствах чисел и действиях над ними. Итак, слово царице наук - Математик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Широким жестом Профессор приглашает Математику на середину сцены. Она в пышном платье, по которому разбросаны различные числа, геометрические фигуры и уравнения. На голове - большая корон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ор и царица Математика вместе со всеми присутствующими исполняют стихи об Арифметике.)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арица Математик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одить корабли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небо взлететь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многое знать, надо много уметь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 этом, и при этом, вы заметьте-ка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ая наука А-риф-ме-ти-ка!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ессор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корабли не садятся на мель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 курсу идут сквозь туман и метель?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, потому что, вы заметьте-ка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ам помогает А-риф-ме-ти-ка!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арица Математик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рачом, моряком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летчиком стать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, прежде всего, арифметику знать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свете нет профессии, вы заметьте-ка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бы вам не пригодилась А-риф-ме-ти-ка!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Профессо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арица Математика хотя и царица, но большая труженица. Она постоянно обходит свои владения и следит в них за порядком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царица Математика начинает обход своих владений. (Она обходит всех исполнителей, стоящих в глубине сцены.)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она посетит владения принцессы Арифметики.</w:t>
      </w:r>
    </w:p>
    <w:p>
      <w:pPr>
        <w:pStyle w:val="Heading4"/>
        <w:shd w:fill="FFFFFF" w:val="clear"/>
        <w:spacing w:before="15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1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 владениях принцессы Арифметики.)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арица Математика</w:t>
      </w:r>
      <w:r>
        <w:rPr>
          <w:color w:val="000000"/>
          <w:sz w:val="28"/>
          <w:szCs w:val="28"/>
        </w:rPr>
        <w:t>. Профессор, позовите ко мне принцессу Арифметику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Профессор</w:t>
      </w:r>
      <w:r>
        <w:rPr>
          <w:color w:val="000000"/>
          <w:sz w:val="28"/>
          <w:szCs w:val="28"/>
        </w:rPr>
        <w:t>. Принцесса Арифметика, явитесь с отчетом к царице Математик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середину сцены выходит принцесса Арифметика в пышном платье, по которому разбросаны различные числа. На голове корона.)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Принцесса Арифмет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сла моих владений, ваше величество, исправно трудятся. Только Миллион зазнался. Он считает себя одним из самых больших чисел и с презрением смотрит на меньшие числа. Особенно достается от него маленькому Нолику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арица Математ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ать ко мне этого зазнайку Миллион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является Миллион. Он в цилиндре, с тросточкой. На груди большими цифрами написано - 1 000 000.)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Милли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ет). Миллион, миллион, миллион..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одно из самых больших чисел! Меня должны уважать все меньшие числа, а особенно маленький Нолик, который вообще ничего не значит. Тьфу! Пустое место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арица Математи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гневанно). Миллион, ты должен быть наказан. И накажет тебя тот самый маленький Нолик, которого ты презираешь. Профессор, позовите ко мне Нолика с его братом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Профессо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лик, явись со своим братом к царице Математике!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являются Нолики. Они в крылатках, по которым разбросаны нули. На груди у каждого Нолика - большая цифра 0.)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Нол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месте). Царица Математика, мы явились по вашему приказанию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арица Математик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лики! Вы должны уничтожить Миллион с помощью одного из арифметических действий. Ребята, с помощью какого арифметического действия можно уничтожить Миллион, превратить его в ноль?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с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омощью умножения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арица Математ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, с помощью умножения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являются слуги принцессы Арифметики - математические знаки. Они в пышных платьях, по которым разбросаны соответствующие математические знаки.)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арица Математик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от и слуги принцессы Арифметики - математические знаки. Они помогут нам наказать зазнайку Миллиона. Математические знаки, приступайте к работе!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выстраиваются, образуя запись: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000 000 х 0 = 0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арица Математи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отрагиваясь до миллиона). Миллион, ты уничтожен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иллион хватается за голову и убегает.)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арица Математ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ессор, а теперь вы расскажите нам о значении нуля в математик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ессор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сно думают, что ноль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ет маленькую роль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то многие считали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оль не значит ничего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ак ни странно, полагали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н совсем не есть число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 его особых свойствах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ведем теперь рассказ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вый Нолик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ноль к числу ты прибавляешь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 отнимаешь от него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тотчас получаешь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то самое число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однимают плакат, на котором написано: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+ 0 = а;          а - 0 = 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торой Нолик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в как множитель средь чисел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игом сводит все на нет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тому в произведении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за всех несет ответ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сполнители поднимают плакат, на котором написано: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x 0 = 0;                     a x b x c = 0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вый Нолик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тносительно деленья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твёрдо помнить нужно то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ж давно в научном мире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ть на ноль запрещено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сполнители поднимают плакат, на котором написано: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: </w:t>
      </w:r>
      <w:r>
        <w:rPr>
          <w:rFonts w:eastAsia="MS Gothic;ＭＳ ゴシック" w:cs="MS Gothic;ＭＳ ゴシック"/>
          <w:color w:val="000000"/>
          <w:sz w:val="28"/>
          <w:szCs w:val="28"/>
        </w:rPr>
        <w:t>∅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торой Нолик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прямь, какое из известных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за частное нам взять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 нолем в произведении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исла ноль лишь могут дать?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процессе исполнения стихотворений про ноль царица Математика указывает указкой на соответствующие математические равенств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тходят вглубь сцены, кроме профессора и царицы Математики.)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Профессо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арица Математика обходит свои владения (всех исполнителей, строящих в глубине сцены). Сейчас она посетит владения принцессы Геометрии. Геометрия - это раздел математики, в котором изучаются геометрические фигуры и их свойства.</w:t>
      </w:r>
    </w:p>
    <w:p>
      <w:pPr>
        <w:pStyle w:val="Heading4"/>
        <w:shd w:fill="FFFFFF" w:val="clear"/>
        <w:spacing w:before="15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2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 владениях принцессы Геометрии.)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арица Математ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ессор, позовите ко мне принцессу Геометрию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Профессо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есса Геометрия, явитесь с отчетом к царице Математик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середину сцены выходит принцесса Геометрия и делает реверанс перед царицей. Она в пышном платье, по которому разбросаны различные геометрические фигуры. На голове у нее такая же корона, как у принцессы Арифметики.)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есса Геометрия. Геометрические фигуры моих владений, ваше величество, исправно трудятся. Только треугольник все время завидует своему брату Квадрату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арица Математика. П</w:t>
      </w:r>
      <w:r>
        <w:rPr>
          <w:color w:val="000000"/>
          <w:sz w:val="28"/>
          <w:szCs w:val="28"/>
        </w:rPr>
        <w:t>ринцесса Геометрия, расскажите, что случилось у Треугольника с Квадратом. Почему братья не дружат?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нцесса Геометрия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-были два брата: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угольник с Квадратом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являются Треугольник и Квадрат.)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- квадратный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душный, приятный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- треугольный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но недовольный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расспрашивать квадрат..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Квадрат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 ты злишься, брат?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есса Геометрия. Тот кричит ему..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угольник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: ты полней меня и шир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углов лишь три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бя же их четыре!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есса Геометрия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вадрат ответил..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Квадрат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рат! Я же старше, я - квадрат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Принцесса Геометр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казал еще нежней..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Квадрат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известно, кто нужней!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нцесса Геометрия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стала ночь, и к брату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ыкаясь на столы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лезет воровато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зать старшему углы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я, сказал..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угольник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ятных я тебе желаю снов!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ть ложился -- был квадратным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оснешься без углов!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нцесса Геометрия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 утро младший брат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ной мести был не рад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ядел он - нет квадрат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емел... Стоял без слов..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месть! Теперь у брата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емь новеньких углов!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арица Математика</w:t>
      </w:r>
      <w:r>
        <w:rPr>
          <w:color w:val="000000"/>
          <w:sz w:val="28"/>
          <w:szCs w:val="28"/>
        </w:rPr>
        <w:t>. Здесь, я вижу, злой поступок Треугольника обернулся против него самого. Ребята, какая получилась геометрическая фигура после того, как у квадрата были срезаны все углы?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>. Восьмиугольник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арица Математ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, восьмиугольник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е отходят в глубину сцены, кроме Профессора и царицы Математики.)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Профессо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арица наук Математика продолжает обход своих владений. Сейчас она посети т владения принцессы Алгебры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 - это раздел математики, в котором изучаются различные виды уравнений и способы их решения.</w:t>
      </w:r>
    </w:p>
    <w:p>
      <w:pPr>
        <w:pStyle w:val="Heading4"/>
        <w:shd w:fill="FFFFFF" w:val="clear"/>
        <w:spacing w:before="15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3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 владениях принцессы Алгебры.)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арица Математика</w:t>
      </w:r>
      <w:r>
        <w:rPr>
          <w:color w:val="000000"/>
          <w:sz w:val="28"/>
          <w:szCs w:val="28"/>
        </w:rPr>
        <w:t>. Профессор, я что-то устала. Попросите принцессу Алгебру развлечь меня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Профессор</w:t>
      </w:r>
      <w:r>
        <w:rPr>
          <w:color w:val="000000"/>
          <w:sz w:val="28"/>
          <w:szCs w:val="28"/>
        </w:rPr>
        <w:t>. Принцесса Алгебра, развлеките царицу Математику. Покажите математические фокусы. Ведь вы большая мастерица показывать их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середину сцены выходит принцесса Алгебра и делает реверанс перед царицей Математикой, сидящей на пышном троне. Алгебра - в нарядном платье, по которому разбросаны различные уравнения. На голове - корона.)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Принцесса Алгебра</w:t>
      </w:r>
      <w:r>
        <w:rPr>
          <w:color w:val="000000"/>
          <w:sz w:val="28"/>
          <w:szCs w:val="28"/>
        </w:rPr>
        <w:t>. Сейчас я заставлю всех вас получить нужное мне число. Только будьте очень внимательны. Каждый из вас должен задумать число любое - каждый сво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т к плакату. Показывает указкой на Х и просит прибавить к этому числу 2. Результат умножить на 2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кате запис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х + 2) х 2 = 2х + 4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ученному результату прибавьте число 3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(На плакате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2х + 4 + 3 = 2х + 7</w:t>
      </w:r>
      <w:r>
        <w:rPr>
          <w:color w:val="000000"/>
          <w:sz w:val="28"/>
          <w:szCs w:val="28"/>
        </w:rPr>
        <w:t>.)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отнимите задуманное число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(На плакате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2х + 7 - х = х + 7.</w:t>
      </w:r>
      <w:r>
        <w:rPr>
          <w:color w:val="000000"/>
          <w:sz w:val="28"/>
          <w:szCs w:val="28"/>
        </w:rPr>
        <w:t>)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зультату прибавьте число 5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(На плакате запис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х = 7 + 5 = х + 12</w:t>
      </w:r>
      <w:r>
        <w:rPr>
          <w:color w:val="000000"/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олученного результата отнимите задуманное число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(На плакате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х + 12-х = 12</w:t>
      </w:r>
      <w:r>
        <w:rPr>
          <w:color w:val="000000"/>
          <w:sz w:val="28"/>
          <w:szCs w:val="28"/>
        </w:rPr>
        <w:t>.)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из вас должен получиться один и тот же ответ: число 12. Если у кого-нибудь из вас другой ответ, значит, вы допустили ошибку в вычислениях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нцесса Алгебра отходит в глубину сцены.)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Профессо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арица наук Математика закончила обход своих владений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е исполнители выстраиваются на сцене, как в начале спектакля.)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арица Математик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одить корабл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небо взлететь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многое знать, надо много уметь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 этом, и при этом, вы заметьте-к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ая наука А-риф-ме-ти-ка!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ессор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корабли не садятся на мель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 курсу идут сквозь туман и метель?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, потому что, вы заметьте-ка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ам помогает А-риф-ме-ти-ка!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арица Математик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рачом, моряком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летчиком стать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, прежде всего, арифметику знать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свете нет профессии, вы заметьте-ка,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бы вам не пригодилась А-риф-ме-ти-ка!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 музыку песни «Дважды два - четыре» исполнители уходят со сцены.)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7:00Z</dcterms:created>
  <dc:creator>Валентина</dc:creator>
  <dc:description/>
  <cp:keywords/>
  <dc:language>en-US</dc:language>
  <cp:lastModifiedBy>Админ</cp:lastModifiedBy>
  <dcterms:modified xsi:type="dcterms:W3CDTF">2018-03-10T19:07:00Z</dcterms:modified>
  <cp:revision>5</cp:revision>
  <dc:subject/>
  <dc:title/>
</cp:coreProperties>
</file>